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Către: </w:t>
        <w:tab/>
        <w:t>Societatea Depomureș S.A., operator al DÎSGN Târgu-Mureș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Târgu-Mureș, str. Tamas Erno nr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540307, jud. Mure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entru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încheierea / modificarea contractului de înmagazinare subterană a gazelor natur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scrisa …………………………………………………………….........................……....................... , cu sediul social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2"/>
      </w:r>
      <w:r>
        <w:rPr>
          <w:rFonts w:cs="Arial" w:ascii="Arial" w:hAnsi="Arial"/>
          <w:sz w:val="20"/>
          <w:szCs w:val="20"/>
          <w:lang w:val="ro-RO"/>
        </w:rPr>
        <w:t xml:space="preserve"> în localitatea ....……………………………................ , județul/sectorul........................................., strada................................................................................................................................................................... nr........................................, etaj......................, ap. ............................., cod poştal  …………………….....… , telefon ……………......…………………………………...., fax ………………………………………………………, e-mail ………………............………………………………..........................., înregistrată la Oficiul Registrulului Comerţului cu nr.  ……………....…………………….............................................……………, cod unic de înregistrare........................................................................................................................................., cod IBAN nr........................................................................................................................................................................., ……………………………………………………………....…………..............................................., deschis la ………………………………...................................................................................………, titular al Licenței de ................................... nr..........................din data de............................................................, reprezentată prin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3"/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vă solic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cheierea contractului de înmagazinare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Modificarea Contractului de înmagazinare nr..............din........................................., începând cu data de...................................................................și până la data de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ntru următoarele capacități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ro-RO"/>
        </w:rPr>
        <w:t>capacitatea de depozitare: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- capacitatea de injecți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- etapa de injecție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apacitatea de extracți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- etapa de extracție: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dițiile minime de calitate a gazelor naturale ce urmează a fi predate/preluate/în/din depozitul de înmagazinate subterană a gazelor naturale sunt următoarele: 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)  compoziția chimică a gazelor naturale: </w:t>
      </w:r>
      <w:r>
        <w:rPr>
          <w:rFonts w:cs="Arial" w:ascii="Arial" w:hAnsi="Arial"/>
          <w:b/>
          <w:bCs/>
          <w:sz w:val="20"/>
          <w:szCs w:val="20"/>
          <w:lang w:val="ro-RO"/>
        </w:rPr>
        <w:t>Conform Anexei nr. 5 din Ordinul ANRE nr. 62/2008, cu modificările și completările ulterioare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)   punctul de rouă al apei: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Maximum -15°C, la presiunea din punctul de predare/preluare comercială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)  punctul de rouă al hidrocarburilor : </w:t>
      </w:r>
      <w:r>
        <w:rPr>
          <w:rFonts w:cs="Arial" w:ascii="Arial" w:hAnsi="Arial"/>
          <w:b/>
          <w:bCs/>
          <w:sz w:val="20"/>
          <w:szCs w:val="20"/>
          <w:lang w:val="ro-RO"/>
        </w:rPr>
        <w:t>Maximum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0°C, la presiunea din punctul de predare/preluare  comercială ;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)   valoarea minimă admisă pentru puterea calorifică superioară repartizată la volum: </w:t>
      </w:r>
      <w:r>
        <w:rPr>
          <w:rFonts w:cs="Arial" w:ascii="Arial" w:hAnsi="Arial"/>
          <w:b/>
          <w:bCs/>
          <w:sz w:val="20"/>
          <w:szCs w:val="20"/>
          <w:lang w:val="ro-RO"/>
        </w:rPr>
        <w:t>9.118 kWh/Sm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)   temperatura maximă admisă a gazelor naturale: </w:t>
      </w:r>
      <w:r>
        <w:rPr>
          <w:rFonts w:cs="Arial" w:ascii="Arial" w:hAnsi="Arial"/>
          <w:b/>
          <w:bCs/>
          <w:sz w:val="20"/>
          <w:szCs w:val="20"/>
          <w:lang w:val="ro-RO"/>
        </w:rPr>
        <w:t>50 °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)    conținutul de impurități mecanice: </w:t>
      </w:r>
      <w:r>
        <w:rPr>
          <w:rFonts w:cs="Arial" w:ascii="Arial" w:hAnsi="Arial"/>
          <w:b/>
          <w:bCs/>
          <w:sz w:val="20"/>
          <w:szCs w:val="20"/>
          <w:lang w:val="ro-RO"/>
        </w:rPr>
        <w:t>Maximum 0,05 g/mc;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resa de corespondență a solicitantului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ro-RO"/>
        </w:rPr>
        <w:endnoteReference w:id="4"/>
      </w:r>
      <w:r>
        <w:rPr>
          <w:rFonts w:cs="Arial" w:ascii="Arial" w:hAnsi="Arial"/>
          <w:sz w:val="20"/>
          <w:szCs w:val="20"/>
          <w:lang w:val="ro-RO"/>
        </w:rPr>
        <w:t>: localitatea..............................., județul/sectorul.............................., strada............................. nr................, etaj................., ap...................., cod poștal.......................................  ciclul de înmagazinare (injecţie-extracţie): .....................................................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răspunsul la prezenta cerere prin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unicarea solicitantului cu Depomureș S.A. (OÎ) se realizează prin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 electronică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oștă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x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ersonal, la sediul OÎ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, SMS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te căi de comunicare: 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ăm prezentei cereri următoarele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cența emisă de ANRE (copie)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 (copi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clarație pe propria răspundere</w:t>
      </w:r>
      <w:r>
        <w:rPr>
          <w:rFonts w:cs="Arial" w:ascii="Arial" w:hAnsi="Arial"/>
          <w:bCs/>
          <w:sz w:val="20"/>
          <w:szCs w:val="20"/>
        </w:rPr>
        <w:t xml:space="preserve"> care să ateste faptul că documentele transmise anterior OÎ nu au suferit modificări și sunt valabile la data depunerii cererii de acces, cu identificarea clară a acestora (în situația cererii de prelungire a unui contract de înmagazinare existent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referitoare la autenticitatea datelor și la conformitatea cu originalul a cópiilor documentelor anex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privind neîncadrarea în situaţiile care atrag excluderea solicitantului din procedura</w:t>
      </w:r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 din care să rezulte acordul de principiu al operatorului SNT privind transportul cantităților de gaze naturale destinate înmagazinării (copie)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gramul de înmagazinare solicitat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siderarea prevederilor art. 326 din Codul penal referitoare la falsul în declarații, declar că toate informațiile și documentele ce insoțesc prezenta cerere sunt corecte și real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>De asemenea, mă angajez să prezint OÎ, la solicitarea acestuia, documentele în original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olicitant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Societatea)</w:t>
        <w:tab/>
        <w:tab/>
        <w:tab/>
        <w:tab/>
        <w:t xml:space="preserve">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prezentant legal</w:t>
        <w:tab/>
        <w:tab/>
        <w:tab/>
        <w:tab/>
        <w:tab/>
        <w:tab/>
        <w:tab/>
        <w:t xml:space="preserve">   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Nume și prenume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>(Funcția)</w:t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440" w:right="810" w:gutter="0" w:header="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în care adresa este aceeași, se completează o singură dată informațiile solicitate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Numele, prenumele și funcția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Idem nota </w:t>
      </w:r>
      <w:r>
        <w:rPr>
          <w:rFonts w:cs="Arial" w:ascii="Arial" w:hAnsi="Arial"/>
          <w:i/>
          <w:iCs/>
          <w:sz w:val="16"/>
          <w:szCs w:val="16"/>
          <w:vertAlign w:val="superscript"/>
          <w:lang w:val="ro-RO"/>
        </w:rPr>
        <w:t>I</w:t>
      </w:r>
      <w:r>
        <w:rPr>
          <w:rFonts w:cs="Arial" w:ascii="Arial" w:hAnsi="Arial"/>
          <w:i/>
          <w:iCs/>
          <w:sz w:val="16"/>
          <w:szCs w:val="16"/>
          <w:lang w:val="ro-RO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  <w:t xml:space="preserve">FC-01-101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</w:rPr>
      <w:t xml:space="preserve"> /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680"/>
        <w:tab w:val="clear" w:pos="9360"/>
        <w:tab w:val="center" w:pos="4725" w:leader="none"/>
        <w:tab w:val="right" w:pos="9450" w:leader="none"/>
      </w:tabs>
      <w:spacing w:before="0" w:after="20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ill Sans MT Light;Arial" w:hAnsi="Gill Sans MT Ligh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 Light;Arial" w:hAnsi="Gill Sans MT Ligh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ill Sans MT Light;Arial" w:hAnsi="Gill Sans MT Light;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8:00Z</dcterms:created>
  <dc:creator>mirelamiron</dc:creator>
  <dc:description/>
  <cp:keywords/>
  <dc:language>en-US</dc:language>
  <cp:lastModifiedBy>MIRON Mirela (DepoMures)</cp:lastModifiedBy>
  <cp:lastPrinted>2023-01-25T17:53:00Z</cp:lastPrinted>
  <dcterms:modified xsi:type="dcterms:W3CDTF">2023-01-26T07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5c4ba-2280-41f8-be7d-6f21d368baa3_ActionId">
    <vt:lpwstr>c6d39056-75aa-491d-9387-55e899502789</vt:lpwstr>
  </property>
  <property fmtid="{D5CDD505-2E9C-101B-9397-08002B2CF9AE}" pid="3" name="MSIP_Label_c135c4ba-2280-41f8-be7d-6f21d368baa3_ContentBits">
    <vt:lpwstr>0</vt:lpwstr>
  </property>
  <property fmtid="{D5CDD505-2E9C-101B-9397-08002B2CF9AE}" pid="4" name="MSIP_Label_c135c4ba-2280-41f8-be7d-6f21d368baa3_Enabled">
    <vt:lpwstr>true</vt:lpwstr>
  </property>
  <property fmtid="{D5CDD505-2E9C-101B-9397-08002B2CF9AE}" pid="5" name="MSIP_Label_c135c4ba-2280-41f8-be7d-6f21d368baa3_Method">
    <vt:lpwstr>Standard</vt:lpwstr>
  </property>
  <property fmtid="{D5CDD505-2E9C-101B-9397-08002B2CF9AE}" pid="6" name="MSIP_Label_c135c4ba-2280-41f8-be7d-6f21d368baa3_Name">
    <vt:lpwstr>c135c4ba-2280-41f8-be7d-6f21d368baa3</vt:lpwstr>
  </property>
  <property fmtid="{D5CDD505-2E9C-101B-9397-08002B2CF9AE}" pid="7" name="MSIP_Label_c135c4ba-2280-41f8-be7d-6f21d368baa3_SetDate">
    <vt:lpwstr>2023-01-25T11:29:27Z</vt:lpwstr>
  </property>
  <property fmtid="{D5CDD505-2E9C-101B-9397-08002B2CF9AE}" pid="8" name="MSIP_Label_c135c4ba-2280-41f8-be7d-6f21d368baa3_SiteId">
    <vt:lpwstr>24139d14-c62c-4c47-8bdd-ce71ea1d50cf</vt:lpwstr>
  </property>
</Properties>
</file>